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2 Times AzLat" w:hAnsi="A2 Times AzLat" w:cs="A2 Times AzLat"/>
          <w:b/>
          <w:b/>
          <w:sz w:val="28"/>
          <w:szCs w:val="28"/>
          <w:lang w:val="en-US"/>
        </w:rPr>
      </w:pPr>
      <w:r>
        <w:rPr>
          <w:rFonts w:cs="A3 Times AzLat" w:ascii="A3 Times AzLat" w:hAnsi="A3 Times AzLat"/>
          <w:b/>
          <w:sz w:val="28"/>
          <w:szCs w:val="28"/>
        </w:rPr>
        <w:t>Хязяр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RİH-də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yaşayış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yeri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az-Latn-AZ"/>
        </w:rPr>
        <w:t>üzrə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az-Latn-AZ"/>
        </w:rPr>
        <w:t>mənzi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növbəsində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dayanan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«20 </w:t>
      </w:r>
      <w:r>
        <w:rPr>
          <w:b/>
          <w:sz w:val="28"/>
          <w:szCs w:val="28"/>
          <w:lang w:val="az-Latn-AZ"/>
        </w:rPr>
        <w:t>Yanvar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>hadisələri zamanı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əlil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olmuş</w:t>
      </w:r>
      <w:r>
        <w:rPr>
          <w:rFonts w:cs="A2 Times AzLat" w:ascii="A2 Times AzLat" w:hAnsi="A2 Times AzLat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şəxslərin</w:t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S İ Y A H I S I</w:t>
      </w:r>
    </w:p>
    <w:p>
      <w:pPr>
        <w:pStyle w:val="Normal"/>
        <w:jc w:val="center"/>
        <w:rPr>
          <w:rFonts w:ascii="A3 Times AzLat" w:hAnsi="A3 Times AzLat" w:cs="A3 Times AzLat"/>
          <w:sz w:val="28"/>
          <w:szCs w:val="28"/>
          <w:lang w:val="en-US"/>
        </w:rPr>
      </w:pPr>
      <w:r>
        <w:rPr>
          <w:rFonts w:cs="A3 Times AzLat" w:ascii="A3 Times AzLat" w:hAnsi="A3 Times AzLat"/>
          <w:sz w:val="28"/>
          <w:szCs w:val="28"/>
          <w:lang w:val="en-US"/>
        </w:rPr>
      </w:r>
    </w:p>
    <w:p>
      <w:pPr>
        <w:pStyle w:val="Normal"/>
        <w:rPr>
          <w:rFonts w:ascii="A3 Times AzLat" w:hAnsi="A3 Times AzLat" w:cs="A3 Times AzLat"/>
          <w:lang w:val="en-US"/>
        </w:rPr>
      </w:pPr>
      <w:r>
        <w:rPr>
          <w:rFonts w:cs="A3 Times AzLat" w:ascii="A3 Times AzLat" w:hAnsi="A3 Times AzLat"/>
          <w:lang w:val="en-US"/>
        </w:rPr>
      </w:r>
    </w:p>
    <w:tbl>
      <w:tblPr>
        <w:tblW w:w="10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2160"/>
        <w:gridCol w:w="1440"/>
        <w:gridCol w:w="1260"/>
        <w:gridCol w:w="1260"/>
        <w:gridCol w:w="126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2 Times AzLat" w:hAnsi="A2 Times AzLat" w:cs="A2 Times AzLat"/>
                <w:b/>
                <w:b/>
                <w:sz w:val="20"/>
                <w:szCs w:val="20"/>
              </w:rPr>
            </w:pPr>
            <w:r>
              <w:rPr>
                <w:rFonts w:cs="A2 Times AzLat" w:ascii="A2 Times AzLat" w:hAnsi="A2 Times AzLat"/>
                <w:b/>
                <w:sz w:val="20"/>
                <w:szCs w:val="20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2 Times AzLat" w:hAnsi="A2 Times AzLat" w:cs="A2 Times AzLat"/>
                <w:b/>
                <w:b/>
                <w:sz w:val="20"/>
                <w:szCs w:val="20"/>
              </w:rPr>
            </w:pPr>
            <w:r>
              <w:rPr>
                <w:rFonts w:cs="A2 Times AzLat" w:ascii="A2 Times AzLat" w:hAnsi="A2 Times AzLat"/>
                <w:b/>
                <w:sz w:val="20"/>
                <w:szCs w:val="20"/>
              </w:rPr>
              <w:t>Ы.Ф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2 Times AzLat" w:hAnsi="A2 Times AzLat" w:cs="A2 Times AzLat"/>
                <w:b/>
                <w:b/>
                <w:sz w:val="20"/>
                <w:szCs w:val="20"/>
              </w:rPr>
            </w:pP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Ътмф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2 Times AzLat" w:hAnsi="A2 Times AzLat" w:cs="A2 Times AzLat"/>
                <w:b/>
                <w:b/>
                <w:sz w:val="20"/>
                <w:szCs w:val="20"/>
              </w:rPr>
            </w:pP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Щефй ыфнэ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az-Latn-AZ"/>
              </w:rPr>
              <w:t>Yaşayış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az-Latn-AZ"/>
              </w:rPr>
              <w:t>sahəsi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Рцьшт </w:t>
            </w:r>
            <w:r>
              <w:rPr>
                <w:b/>
                <w:sz w:val="20"/>
                <w:szCs w:val="20"/>
                <w:lang w:val="az-Latn-AZ"/>
              </w:rPr>
              <w:t>ünvanda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az-Latn-AZ"/>
              </w:rPr>
              <w:t>neçə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az-Latn-AZ"/>
              </w:rPr>
              <w:t>nəfər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az-Latn-AZ"/>
              </w:rPr>
              <w:t>pas.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az-Latn-AZ"/>
              </w:rPr>
              <w:t>Qe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Ьцтяшд тбм. </w:t>
            </w:r>
            <w:r>
              <w:rPr>
                <w:b/>
                <w:sz w:val="20"/>
                <w:szCs w:val="20"/>
                <w:lang w:val="az-Latn-AZ"/>
              </w:rPr>
              <w:t>Götürülmə</w:t>
            </w:r>
            <w:r>
              <w:rPr>
                <w:rFonts w:cs="A2 Times AzLat" w:ascii="A2 Times AzLat" w:hAnsi="A2 Times AzLat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az-Latn-AZ"/>
              </w:rPr>
              <w:t>tari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2 Times AzLat" w:ascii="A2 Times AzLat" w:hAnsi="A2 Times AzLat"/>
                <w:b/>
                <w:sz w:val="20"/>
                <w:szCs w:val="20"/>
                <w:lang w:val="az-Latn-AZ"/>
              </w:rPr>
              <w:t xml:space="preserve">Тбм щдфт ыфнэ мц </w:t>
            </w:r>
            <w:r>
              <w:rPr>
                <w:b/>
                <w:sz w:val="20"/>
                <w:szCs w:val="20"/>
                <w:lang w:val="az-Latn-AZ"/>
              </w:rPr>
              <w:t>kimlərdir</w:t>
            </w:r>
            <w:r>
              <w:rPr>
                <w:rFonts w:cs="A2 Times AzLat" w:ascii="A2 Times AzLat" w:hAnsi="A2 Times AzLat"/>
                <w:b/>
                <w:sz w:val="20"/>
                <w:szCs w:val="20"/>
                <w:lang w:val="az-Latn-A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QEY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cs="A2 Times AzLat" w:ascii="A2 Times AzLat" w:hAnsi="A2 Times AzLat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5" w:hanging="0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2 Times AzLat" w:hAnsi="A2 Times AzLat" w:cs="A2 Times AzLat"/>
                <w:sz w:val="20"/>
                <w:szCs w:val="20"/>
              </w:rPr>
            </w:pPr>
            <w:r>
              <w:rPr>
                <w:rFonts w:eastAsia="A2 Times AzLat" w:cs="A2 Times AzLat" w:ascii="A2 Times AzLat" w:hAnsi="A2 Times AzLat"/>
                <w:sz w:val="20"/>
                <w:szCs w:val="20"/>
              </w:rPr>
              <w:t xml:space="preserve">          </w:t>
            </w:r>
            <w:r>
              <w:rPr>
                <w:rFonts w:cs="A2 Times AzLat" w:ascii="A2 Times AzLat" w:hAnsi="A2 Times AzLat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Аьайев Халыг Зярбяли оь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Бузовна, Ъ.Мяммядгулузадя 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3 от. 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24.0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4 /юзц, йолдашы, 2 уш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3 грп.ял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Йусифов Мусейиб _ябил оь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Биня гяс, Р.Мяммядов кцч, ев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4 от. 10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26.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4 /юзц, йолдашы, 2 ушаг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3 грп.ял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Мяммядов Сащиб Ханящмяд оь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Зиря, Магомайев кцч, ев 17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2 отаг. 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06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 xml:space="preserve">2 (юзц, йолдаш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</w:rPr>
            </w:pPr>
            <w:r>
              <w:rPr>
                <w:rFonts w:cs="A3 Times AzLat" w:ascii="A3 Times AzLat" w:hAnsi="A3 Times AzLat"/>
                <w:sz w:val="20"/>
                <w:szCs w:val="20"/>
              </w:rPr>
              <w:t>2 гр. Ял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Rzayev Elxan İslam 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Zirə qəs, Babayev küçəsi, döngə 5, ev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3 otaq. 3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2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3(</w:t>
            </w:r>
            <w:r>
              <w:rPr>
                <w:sz w:val="20"/>
                <w:szCs w:val="20"/>
                <w:lang w:val="az-Latn-AZ"/>
              </w:rPr>
              <w:t>özü, yoldaşı, 1 oğl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 xml:space="preserve">2-ci qrup </w:t>
            </w:r>
            <w:r>
              <w:rPr>
                <w:sz w:val="20"/>
                <w:szCs w:val="20"/>
                <w:lang w:val="az-Latn-AZ"/>
              </w:rPr>
              <w:t>əl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Dadaşov Elşad Əlihəsən 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Şağan qəs, N.Məmmədov küç,e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3 otaq 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1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4(</w:t>
            </w:r>
            <w:r>
              <w:rPr>
                <w:sz w:val="20"/>
                <w:szCs w:val="20"/>
                <w:lang w:val="az-Latn-AZ"/>
              </w:rPr>
              <w:t>özü, h/yol,2 uş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 xml:space="preserve">2-ci qrup </w:t>
            </w:r>
            <w:r>
              <w:rPr>
                <w:sz w:val="20"/>
                <w:szCs w:val="20"/>
                <w:lang w:val="az-Latn-AZ"/>
              </w:rPr>
              <w:t>əl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ğayev Səməd Sərxan 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Binə qəs, Bünyatzadə küç 1, ev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2 otaq 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3 Times AzLat" w:hAnsi="A3 Times AzLat" w:cs="A3 Times AzLat"/>
                <w:sz w:val="20"/>
                <w:szCs w:val="20"/>
                <w:lang w:val="az-Latn-AZ"/>
              </w:rPr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>2(</w:t>
            </w:r>
            <w:r>
              <w:rPr>
                <w:sz w:val="20"/>
                <w:szCs w:val="20"/>
                <w:lang w:val="az-Latn-AZ"/>
              </w:rPr>
              <w:t>özü,qız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3 Times AzLat" w:ascii="A3 Times AzLat" w:hAnsi="A3 Times AzLat"/>
                <w:sz w:val="20"/>
                <w:szCs w:val="20"/>
                <w:lang w:val="az-Latn-AZ"/>
              </w:rPr>
              <w:t xml:space="preserve">2-ci qrup </w:t>
            </w:r>
            <w:r>
              <w:rPr>
                <w:sz w:val="20"/>
                <w:szCs w:val="20"/>
                <w:lang w:val="az-Latn-AZ"/>
              </w:rPr>
              <w:t>əl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2 Times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3 Times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2 Times AzLat" w:hAnsi="A2 Times AzLat" w:cs="A2 Times AzLat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3:00Z</dcterms:created>
  <dc:creator>User</dc:creator>
  <dc:description/>
  <cp:keywords/>
  <dc:language>en-US</dc:language>
  <cp:lastModifiedBy>User</cp:lastModifiedBy>
  <dcterms:modified xsi:type="dcterms:W3CDTF">2016-10-28T06:25:00Z</dcterms:modified>
  <cp:revision>1</cp:revision>
  <dc:subject/>
  <dc:title>Хязяр RİH-də yaşayış yeri  üzrə  mənzil</dc:title>
</cp:coreProperties>
</file>