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rFonts w:cs="Arial" w:ascii="Arial" w:hAnsi="Arial"/>
          <w:sz w:val="28"/>
          <w:szCs w:val="28"/>
          <w:lang w:val="az-Latn-AZ"/>
        </w:rPr>
        <w:t>XƏZƏR RİH-də yaşayış yeri üzrə mənzil növbəsində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sz w:val="28"/>
          <w:szCs w:val="28"/>
          <w:lang w:val="az-Latn-AZ"/>
        </w:rPr>
        <w:t>dayanan Çernobıl AES əlil və iştirakçılarının</w:t>
      </w:r>
    </w:p>
    <w:p>
      <w:pPr>
        <w:pStyle w:val="Heading2"/>
        <w:tabs>
          <w:tab w:val="clear" w:pos="708"/>
          <w:tab w:val="left" w:pos="14420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az-Latn-AZ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az-Latn-AZ"/>
        </w:rPr>
        <w:t>S İ Y A H I S I</w:t>
      </w:r>
    </w:p>
    <w:p>
      <w:pPr>
        <w:pStyle w:val="Normal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tbl>
      <w:tblPr>
        <w:tblW w:w="1030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0"/>
        <w:gridCol w:w="1260"/>
        <w:gridCol w:w="1200"/>
        <w:gridCol w:w="1800"/>
        <w:gridCol w:w="1364"/>
        <w:gridCol w:w="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S.A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Ünv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Otaq say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Yaşayış sahə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Mənzil növ götür,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Növ olan sayı və kimlərdi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Y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ənbərova Nazilə Əbdülağa qız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vna,Natavan, 55, 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t. 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özü, yoldaşı, 2 uşaq/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rp.əl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əfərova Minayə Müzəffər qız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mal DRES, L.Starçuk,  ev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t. 34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/özü, , 2 uşaq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-nın  həyat yoldaş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yev Mirmusa Seyidkamil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ərdəkan, Şərq, 5 mənzi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t. 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özü/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əmmədov Tofiq Muxtar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ərdəkan, Pioner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t. 1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özü, yoldaşı, 2 uşaq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r. Ə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ükürov Fazil Zabit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vna,A.Mirzəy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t. 28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özü, yoldaşı, 2 uşaq/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qrp. Əl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əmmədov Pərviz Məmməd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H/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t. 28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özü, h/yol, 2 uşaq/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yev Tofiq Yunus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ə, hövsan südçülük sovxozu, 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taqlı 20,0 kv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özü, qız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qr. Əlil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liyev Şirin Qulu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ğan q., yeni sahə, M/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 kv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özü,yold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r.əl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Əsədov Əsrəddin Abbas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ə q., Bünyatzadə küç., dön.1, e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t.,38,8 kv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özü,bacıs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r.əl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yramov Rasim Əkbər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ğan qəsəbəsi,Xətai küç,ev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9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(özü, h\yoldaşı,qız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liyev Kazım Sadıq oğ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zovna qəs, Abşeron küç, döngə 10, ev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 ot, 16.6 kv.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3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 nəf(özü, yold, qız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 qr əl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2 Times AzLat" w:hAnsi="A2 Times AzLat" w:cs="A2 Times AzLat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1:00Z</dcterms:created>
  <dc:creator>User</dc:creator>
  <dc:description/>
  <cp:keywords/>
  <dc:language>en-US</dc:language>
  <cp:lastModifiedBy>User</cp:lastModifiedBy>
  <dcterms:modified xsi:type="dcterms:W3CDTF">2016-10-28T06:46:00Z</dcterms:modified>
  <cp:revision>3</cp:revision>
  <dc:subject/>
  <dc:title>XЯЗЯР RİH-də yaşayış yeri üzrə mənzil növbəsində</dc:title>
</cp:coreProperties>
</file>