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-280" w:hanging="66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Xəzər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yon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İcra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Hakimiyyətində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mənzil</w:t>
      </w:r>
    </w:p>
    <w:p>
      <w:pPr>
        <w:pStyle w:val="Normal"/>
        <w:ind w:left="7380" w:right="-280" w:hanging="6660"/>
        <w:jc w:val="center"/>
        <w:rPr/>
      </w:pPr>
      <w:r>
        <w:rPr>
          <w:rFonts w:cs="Arial" w:ascii="Arial" w:hAnsi="Arial"/>
          <w:b/>
          <w:sz w:val="28"/>
          <w:szCs w:val="28"/>
        </w:rPr>
        <w:t>növbəsində dayanan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gözdən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əlillər</w:t>
      </w:r>
      <w:r>
        <w:rPr>
          <w:rFonts w:cs="Arial" w:ascii="Arial" w:hAnsi="Arial"/>
          <w:b/>
          <w:sz w:val="28"/>
          <w:szCs w:val="28"/>
          <w:lang w:val="az-Latn-AZ"/>
        </w:rPr>
        <w:t>in</w:t>
      </w:r>
    </w:p>
    <w:p>
      <w:pPr>
        <w:pStyle w:val="Normal"/>
        <w:ind w:left="7380" w:right="-280" w:hanging="666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left="7380" w:right="-280" w:hanging="66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S İ Y A H I S I</w:t>
      </w:r>
    </w:p>
    <w:tbl>
      <w:tblPr>
        <w:tblW w:w="1162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9"/>
        <w:gridCol w:w="1908"/>
        <w:gridCol w:w="1512"/>
        <w:gridCol w:w="1153"/>
        <w:gridCol w:w="1233"/>
        <w:gridCol w:w="1250"/>
        <w:gridCol w:w="1297"/>
        <w:gridCol w:w="10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yadı, Adı,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sının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ı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Əlilliyin səbəbi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ə qrupp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eydiyyatda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uğu ünv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eydiyyatda olduğu mənzilin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əsi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əmin mənzildə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eydiyyatda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nların sayı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övbəyə dayanan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əxsin ailə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vlərinin say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ənzil növbəsinə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türüldüyü tarix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ə sərəncamın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mrə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Q e y 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likov Sərxan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rxan 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ğanqəs, H.Məmmədbəyli küç,dön 2, ev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1.0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1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3.04.1987-ci il</w:t>
            </w:r>
          </w:p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ər. </w:t>
            </w: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rayev Xoşbəxt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Əlibala 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ü-gözdən 2-ci qr.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Əlil, həyat yoldaşı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ən 1-ci qr.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ə qəs., N.Mir-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əyev küç.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.3, ev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ə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2-ci il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ər. № 461/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dərov Vahid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gəndər 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ci _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rup uşaqlıq-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ə qəs.Ə.İsazadə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.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9, mən.9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nə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9-cu il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ər. № 4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ıbov Nabatəli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əli 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ci _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r</w:t>
            </w:r>
            <w:r>
              <w:rPr>
                <w:rFonts w:cs="Arial" w:ascii="Arial" w:hAnsi="Arial"/>
                <w:sz w:val="20"/>
                <w:szCs w:val="20"/>
              </w:rPr>
              <w:t>up gözdən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ə qəs.,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nyatzadə küç.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. 3, ev 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nə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2011-ci il.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ər. №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hmudovaFəridə İsgəndə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rdəkan qəsəbəsi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.Yesenin Küçəsi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32saylıPolis İdarə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09.08.2011-ci il </w:t>
            </w:r>
          </w:p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ər </w:t>
            </w:r>
            <w:r>
              <w:rPr>
                <w:rFonts w:cs="Arial" w:ascii="Arial" w:hAnsi="Arial"/>
                <w:sz w:val="20"/>
                <w:szCs w:val="20"/>
              </w:rPr>
              <w:t>. 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daşovBala-Əhməd Cam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e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üvəlan qəs,H.Məmmədov küç, ev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6,6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9.03.2012</w:t>
            </w:r>
          </w:p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ər </w:t>
            </w:r>
            <w:r>
              <w:rPr>
                <w:rFonts w:cs="Arial" w:ascii="Arial" w:hAnsi="Arial"/>
                <w:sz w:val="20"/>
                <w:szCs w:val="20"/>
              </w:rPr>
              <w:t>. 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rıverdiyevSabiddin Xanl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-ci qrup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zovnaqəs,Albalılıq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yanacağı ev1,mən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5,97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6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9.04.2012 Sər.</w:t>
            </w:r>
            <w:r>
              <w:rPr>
                <w:rFonts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Rəşidov Surac Yəhya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2-ci qrup əli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zovna qəs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V.Seryoqin küç,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 12, mən 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6, 59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8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0.04.2012 Sər. №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mmədova Afət Elbariz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zovna qəs,G.Məmmədov küç,ev16, mən 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62,40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0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27.09.2013 Sər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ydərov Fizuli İlh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2-ci qrup gözdən əli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inə qəs,Ə.İsazadə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üç,ev 9,mənzil 9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6,50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29.10.2013 Sər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6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Cəfərov Yusif Cəfə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imal Dres qəs, Komsomol küç, ev 5, mənzil 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3,0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4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05.06.2014 Sər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3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əsənova Fatma                                        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mmədağa 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zovnaqəs,AXəlilov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üç, döndə 1,ev 6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53,4 kv.m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8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1.07.2014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5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aşımova Mahirə Fazil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üvəlan qəs, Gülçülük sovxozu, ev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3,7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9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5.07.2014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5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Rzayev Pərviz Nizami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rdəkanqəs, S.Yesenin küç 87 RP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8.12.2014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8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Mabudov Zamiq Bilal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inəqəs,Hövsan Südçülük Sovxozu, </w:t>
            </w:r>
          </w:p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8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6.02.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iyeva Zöhrə İsa 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la qəs, 3 nömrəli Zeytun sovxoz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7,80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8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4.06.2015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alıbova Fərqanə İslam 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nə qəsəbəsi, Hövsan südçülük sovxoz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8,8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0.09.2015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4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ıxqayıbova Gülnar Adil 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-ci qrup gözdən əl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zovnaqəs,R.Axundov küç, ev 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43,0 kv.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8 nə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1.03.2016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Cəfərova Şəhla Famil qız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rdəkan qəs, S.Yesenin küç 87, RP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04.03.2016 sər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lu Şükürov Nicat Akif oğlunun xəstəliyi(serebral iflici, görmə sinirinin atrofiyasl)</w:t>
            </w:r>
          </w:p>
        </w:tc>
      </w:tr>
    </w:tbl>
    <w:p>
      <w:pPr>
        <w:pStyle w:val="Normal"/>
        <w:ind w:right="-280" w:hanging="0"/>
        <w:jc w:val="both"/>
        <w:rPr>
          <w:rFonts w:ascii="Arial" w:hAnsi="Arial" w:cs="Arial"/>
          <w:sz w:val="26"/>
          <w:lang w:val="az-Latn-AZ"/>
        </w:rPr>
      </w:pPr>
      <w:r>
        <w:rPr>
          <w:rFonts w:cs="Arial" w:ascii="Arial" w:hAnsi="Arial"/>
          <w:sz w:val="26"/>
          <w:lang w:val="az-Latn-AZ"/>
        </w:rPr>
      </w:r>
    </w:p>
    <w:p>
      <w:pPr>
        <w:pStyle w:val="Normal"/>
        <w:rPr>
          <w:rFonts w:ascii="Arial" w:hAnsi="Arial" w:cs="Arial"/>
          <w:sz w:val="26"/>
          <w:lang w:val="az-Latn-AZ"/>
        </w:rPr>
      </w:pPr>
      <w:r>
        <w:rPr>
          <w:rFonts w:cs="Arial" w:ascii="Arial" w:hAnsi="Arial"/>
          <w:sz w:val="26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6:00Z</dcterms:created>
  <dc:creator>User</dc:creator>
  <dc:description/>
  <cp:keywords/>
  <dc:language>en-US</dc:language>
  <cp:lastModifiedBy>User</cp:lastModifiedBy>
  <dcterms:modified xsi:type="dcterms:W3CDTF">2016-10-28T06:49:00Z</dcterms:modified>
  <cp:revision>2</cp:revision>
  <dc:subject/>
  <dc:title>Хязяр район Иъра Щакимиййятиндя мянзил</dc:title>
</cp:coreProperties>
</file>